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GÜNGÖREN MİLLİ EĞİTİM MÜDÜRLÜĞ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MU HİZMET STANDARTLARI TABLOS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7920"/>
        <w:gridCol w:w="2232"/>
      </w:tblGrid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DA İSTENİLEN BELGE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MAMLANMA SÜRESİ (EN GEÇ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Kurum Açılış Onayı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 Kanunun 3. ve 5. Maddelerinde istenilen belgeler ile Özel Öğretim Karumlarına Ait Standartlar Yönergesinin açılacak olan kurum türüne görev ilgili maddelerinde istenilen şartlar, nüfus cüzdan fotokopi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 Müfettiş Raporu geldikten sonra 5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Kurum Kapatma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rucu/Kurucu Temsilcisinin Dilekç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 Müfettiş Raporu geldikten sonra 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Kurum Öğretime Ara Verme Onayı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cu/Kurucu Temsilcisinin Dilekç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 Müfettiş Raporu geldikten sonra 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Kurum Program İlavesi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 Yönetmeliğinin 14. maddesinde istenilen ev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 Müfettiş Raporu geldikten sonra 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r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 Yönetmeliğinin 15. maddesinin 1. alt bendi istenilen ev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cu Temsilcisi Değişikliği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 Yönetmeliğinin 15. maddesinin 6. alt bendinde istenilen ev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ların Dönüşüm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 Yönetmeliğinin 16. maddesinde istenilen ev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 Müfettiş Raporu geldikten sonra 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urucu Yetkilerinin Geçici Olarak Devr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 Yönetmeliğinin 17. maddesinde istenilen ev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enjan Değişikliği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 Yönetmeliğinin 19. maddesinde istenilen ev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 Müfettiş Raporu geldikten sonra 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İptali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cu/Kurucu Temsilcisinin Dilekç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 Müfettiş Raporu geldikten sonra 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ların Kademeli Olarak Kapatılması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cu/Kurucu Temsilcisinin Dilekç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 Müfettiş Raporu geldikten sonra 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İsim Değişikliği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cu/Kurucu Temsilcisinin Dilekç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 ve Genel Müdür Yardımcısı Atama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zel Öğretim Kurumları Yönetmeliğinin 39. maddesinde istenilen ev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ve Müdür Yardımcısı Atama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zel Öğretim Kurumları Yönetmeliğinin 39. maddesinde istenilen ev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 ve Genel Müdür Yardımcısı İstifa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un Üst Yazı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ve Müdür Yardımcısı İstifa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un Üst Yazıs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kâyete Dayalı İncele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ekç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nin Durumuna Göre Değişmekted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İnceleme (Kurum Açma, Kapatma, Devir, Nakil, Tahsi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Büro Aracılığı Gönderilen Başvuru Yazılar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nin Durumuna Göre Değişmekted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ların Görevleri Sebebiyle Yargılanmalar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yet Savcılığından Gelen Yazıl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plin Soruşturmas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ekç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şturmanın Durumuna Göre Değişmekted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mi ve Özel İlköğretim Okulları, Özel Eğitim Okullar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 Sayılı Kanun, 222 Sayılı Kanu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timin Durumuna Göre Değişmekted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 (Dershane, Kurslar Etüt Merkezleri, Reh. Merkezleri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 Sayılı Kanu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timin Durumuna Göre Değişmekted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Müdür Yardımcılığı Vekâlet Onay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üdür Başyardımcılığı Vekâlet Onay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Müdür Vekâlet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önetici Görev İstek For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Görevlendirilmek İsteyen Öğretmenin Dilekç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Görevlendirilmek İsteyen Öğretmenin Nüfus Cüzdanı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İlçe Kaymakamlığının Uygun Görüş Yazı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Okulda bulunan Öğretmen-Yöneticilerin Görevi isteyip istemediklerine dair imza sirküs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iş gün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etici Öğretmen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Belletici Öğretmen Olarak Görev Almak İsteyen Öğretmenin Dilekç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İlçe Kaymakamlığının Uygun görüş Yazı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Görevlendirilecek Öğretmen Farklı Okul Öğretmeni ise İmza Sirküs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cu Müdür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ci Görev İstek For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lendirilmek İsteyen Öğretmenin Dilekç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lendirilmek İsteyen Öğretmenin Nüfus Cüzdanı Fotokop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çılış Onay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çe Kaymakamlığının Uygun Görüş Yazıs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Yetkili Öğretmen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önetici Görev İstek For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Görevlendirilmek İsteyen Öğretmenin Dilekç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Görevlendirilmek İsteyen Öğretmenin Nüfus Cüzdanı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İlçe Kaymakamlığının Uygun Görüş Yazı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Okulda bulunan Öğretmen- yöneticilerin Görevi isteyip istemediklerine dair imza sirküs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rolu Müdür Atama Onay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rolu Müdür Bşyrd. Atama Onay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rolu Müdür Yard. Atama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lüğümüzce Yapılacak Atama duyurusunda İstenilen Belge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BİS İşletilmesi İstenilen Vekâlet Onaylar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Öğretmenin Görev Yaptığına Dair Onay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Öğretmenin Görevine Başlama ve Ayrılma Tarihler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an-Atölye ve Laboratuar Şefliği Atama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lüğümüzce Yapılacak Atama Duyurusunda İstenilen Belge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Tipi Tespi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Tespit Formunun Doldurulmas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 İçi At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İlçe üst yazısı ve Kaymakamlık Görüş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Okul görüş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Dilekç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 Dışı At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Kimlik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Hizmet cetve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Sicil raporu (3 yıllı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Adli ve idari sor. Olup olmadığ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-Özür dur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İl muvafakat yazıs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At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tandığına dair belge KP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Nüfus cüzdan onay örne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on altı ay içinde çekilmiş 3 adet fotoğr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Diploma belgesi onay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Sabıka kayd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Tam Teşekküllü Hastaneden 6 ay içinde alınmış Sağ. Kur. 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İkametgâh belg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örevde Yükselme Sonucuna göre At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aşvuru form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EK–1 Değerlendirme form. Belirtilen kıstaslardaki almış olduğu puanlara göre belge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 kılavuzunda belirtilen sürel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Sayılı DMK 4/C İl personel atamas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tandığına dair bel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Nüfus Cüz. Kayıt 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on Altı Ay içinde çekilmiş 3 adet fotoğr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Diploma veya geçmez belgesi(onayl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abıka kayd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Tam Teşekküllü hastaneden 6 ay iç. Alınmış Sağ. Kur. Ra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Sigorta kimlik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Eş durumu özür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Sağlık durumu özür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İkametgâh belg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. Kur personel sözleşme işlemleri ve diğer işleml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İş kur kayıt belg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Nüfus cüz. Ön. 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on altı ay içinde çek. 4 adet fotoğr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Diploma veya geçmez belgesi(onayl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abıka kayd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ağ. Kur. Ra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Sigorta kimlik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İkametgâh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aşvuru dilekç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lendirm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içi gör(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dışı gör(0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örevlendirilmek istediğine dair 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İlçe MEM üst yazı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Al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Talepleri(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Alımı ile ilgili izin. İşleri(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lar(0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leri(99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üfus Cüz. On. Ö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on altı ay iç. Çek.3 adet fotoğr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iploma fotokopisi (onayl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Tam Teşekküllü has. 6 ay iç. Alınmış sağ. Kur. Rap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ikametgâ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 kılavuzunda belirtilen sürel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 Açılış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EK–1 Başvuru müracaat matbu dilekç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abıka Bey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Nüfus Cüzdan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Bina Tapu-Kira Kontratı 4 Nüsha Yerleşim Pl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Müdür Dosyas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–1/3 Oranında Kadrolu Öğretmen Dosyası (Zorunlu Persone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Şirket İse ana sözleşme Kurucu Temsilcisi Kararı. Noterce Onaylanmı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 Kapatılmas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üfettişlerce düzenlenecek olan rapor sonuc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una Program İlav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Yerleşim plan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unun Yerleşim ve Kontenjan Değişikliğ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Yerleşim Plan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unun Devri Kurucu veya Kurucu Temsilcisi Değişikliğ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Noterlikçe yapılmış Devri Satış Sözleşm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Yönetim Kurulu Karar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una bina yada kat ilavesi yapılmas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Yerleşim Yeri Planı 4.nüs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Kira Kontrat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unda Eğitime ara ver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nın Dönüşüm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üfettişlerce düzenlenecek olan rapor sonuc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T.T.K. Başkanlığınca Onaylanmış Müfredat Progra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Müdür ve 1/3 Oranında eğitim personel dosyas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unun Nakl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Yerleşim Yeri Pl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Kira Kontrat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Bina Fotokopisi (bina kuruma aits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nın İlan ve Reklam yapmalar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/Ocak-31Mayıs tarihleri arasında MEBBİS’e işlenmesi ve bir örneğinin öğrencilerin görebileceği bir yere asılarak ilan edilmesi bağıl bulunduğu Milli Eğitim Müdürlüğüne gönderilmes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Kurumlarına Yönetici Atamasının Yapılmas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İş Sözleşm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Diplo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Hizmet Cetveli-Adaylık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Sabıka Bey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Sağlık Rap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Nüfus Cüzdan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Varsa Sertifik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İstifa Onay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gü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if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en ayrıl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e son verme işlemler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İlçe üst yaz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oruşturma sonucu gelen soruşturma rap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 Onay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BBİS’ten alınacak isim list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t Aç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üracaat dilekçesi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Dernek tüzüğ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Yönetim Kurulu Karar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Tap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Yapı kullanma izin belgesi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Kira kontrat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Röleve planı 5T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Deprem rapor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İşyeri belges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Endüstriyel kuruluşlardan uzak olduğu belirtilen rapo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Şirket yurtları için ticaret sicil gazetes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Adli sicil kayd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İkametgâh İlmuhaber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Öğrenim belgesi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iki adet resim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t Kap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ilekç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Yönetim Kurulu kar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İlçe Milli Eğitim Müdürlüğü’nün Yazıs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t Devir ve Nakil İşlemler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r işlemleri içi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Yönetim Kurulu Karar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ilekç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evir Sözleşmesi(noterden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Kira kontrat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İlçe Mem Yazıs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il için ise yurt açmada istenilen belgelerin tamamı istenili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t Müdür Atama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nci Yurtları Yön.liğin 26. ve 27. maddesine gö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İlçe Yazıs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Yurt Yazıs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ilekç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İş Sizleşmes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iplom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Sigortalı işe Giriş Bildirg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Sabıka Beyan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Sağlık Rapor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Kimlik Fotokopisi, ikametgâ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usi Damgalı Pasa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şil Pasaport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İlçe Milli Eğitim Müdürlüğünün Üst Yazıs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Dilekçe (Okula / Kuruma Yazılaca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Fo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Nüfus Cüzdan Fotokopileri ve Asl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 adet vesikalık fotoğraf (Zemin beyaz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Son terfi formu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 Damgalı Pasapor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İlçe Milli Eğitim Müdürlüğünün Üst Yazı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Dilekçe (Okula / Kuruma Yazılaca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Fo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Nüfus Cüzdan Fotokopileri ve Asl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 adet vesikalık fotoğraf (Zemin beyaz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Son terfi form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Yurt dışı görevlendirme yazıs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Yurt dışına çıkış izin onayı (Valilikte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kli Öğretmenlerin Hususi Damgalı Pasaport ( Yeşil Pasaport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Dilekç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Emekli Tanıtım Kar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Nüfus Cüzdan Fotokopileri ve Asl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 4 adet vesikalık fotoğraf (Zemin beyaz) İl dışından emekli olan öğretmen ve diğer personelin başvuru işlemleri 10günde sonuçlandırılmaktadı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 ve Sıra Tahsisli Lojman Başvurus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Kamu konutları Tahsis Talep Beyannam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Kamu Konutları Giriş Tutanağ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 ve Sıra Tahsisli Lojman Boşaltılması Başvurus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Kamu Konutları Geri Alma Tutana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MESKİ’ den borcu yoktur yazıs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TEDAŞ’ tan borcu yoktur yazıs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l icra yazıs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Mahkemelerden gelen icra yazıları Strateji Geliştirme Hiz. Şubesine ve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İlgili Hizmet bürosuna ve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Süresi içerisinde gerekli yazışmalar yapılı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 birimine gelen yazılar en fazla 5 gün içerisinde gerekli yazışmaları yapılı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ama Bağlı Borçların Ödenm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Dilekç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Mahkeme İla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Serbest Meslek Makbu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Banka Hesap Bilgi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T.C.Kimlik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Adres ve İletişim Bilgi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İcra Hesap Öze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 birimine gelen yazılar en fazla 7 gün içerisinde gerekli yazışmaları yapılı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t Dışı İzin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Görev Yazı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Dilekçe (Okula/ Kuruma yazılaca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Sözleş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Çalışma Progra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Okul Müdürlüğünün Üst Yazı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İlçenin Üst Yazıs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 Damgalı (Gri ) Pasa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Öğrenciler için ) form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Görev Yazıs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Dilekçe (Okula /Kuruma yazılaca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Sözleş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Çalışma Progra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Okul Müdürlüğünün Üst Yazı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İlçenin Üst Yazı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Muvafakat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Pasaport Talep For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Öğrenci Belg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Nüfus Cüzdanı Fotokop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iyer Kayı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Nüfus Cüzdanı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Başvuru Dilekç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Öğrenim Durumu Belg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ak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Onay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adrolu Öğretmenlerde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 (Okul müdürlüğünce kayda girilmiş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Görev yeri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Açacağı kurs alanı dışında ise yeterlilik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Kursiyer list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Okul üst yazısı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sta Öğreticilerde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iploma ya da yeterlilik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ağlık rap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Sabıka kayd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Nüfus cüzdanı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Kursiyer list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urs onayı hazırlanırken gerekli belgeler alındığı için kurs sırasında belge istenmemektedir. </w:t>
            </w:r>
            <w:r>
              <w:rPr>
                <w:b/>
                <w:sz w:val="18"/>
                <w:szCs w:val="18"/>
              </w:rPr>
              <w:t>Ancak STK’ lar ile açılacak kurslarda protokol hazırlanı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lerde belirtilen sürel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Sonu İşlemler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Kurs deft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ınav sonu tutana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Kursiyer kayıt form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Kursiyer kimlik fotokop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Otomasyon sistemine kursiyer giriş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Sa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tifika Hazırlama ve Kursiyerlere Tesl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İ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Dışı Etkinlikl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erler, Sergi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nliğin gerçekleşeceği süre ile sınırlıdı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kli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İlköğretim okullarına alınacaklardan, yurt dışında öğrenim gördükleri okullardan aldıkları son ders yılına ait karneler veya öğrenim belgesi varsa ayrılma belgesi varsa ayrılma belgesinin asl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Ortaöğretim kurumlarını bitirenlerden, yurt dışında öğrenim gördükleri öğretim kurumlarından aldıkları son ders yılına ait karneler veya öğrenim belgesi ile diploma veya diploma almaya hak kazandığına dair belgenin asl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Yurt dışındaki öğrenimleri sırasında kullandıkları pasaportun aslı veya giriş çıkış tarihlerinin ve işlem gören sayfalarının yeminli mütercimlerce yapılan tercüm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yatr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ergilenecek tiyatro eserinin tam metn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Tiyatronun(Oyunun sergilenecek kişi veya grubun) vergi mükellefi olduğuna dair belge(vergi levhası fotokopi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İl Milli Eğitim Müdürlüğüne hitaben dilekçe(Oyunun izni için,oyunun oynanacağı okul türünü belirten, adres ve telefon yazılı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Oyun yazarından alınacak noter tasdikli oyunun oynama izni (Telif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Sinema filmleri ve animasyon filmler için yapımcı firma ile gösterimi yapacak firma ile arasındaki sözleş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Oyunun kayıt yapıldığı( Sahnede oynandığı şekli 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Bir önceki oynanan oyunla ilgili Okul Aile Birliği Makbuz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Kültür ve Turizm Bakanlığı destekli oyunlarda Tiyatro Grubu ve Turizm Bakanlığı arasındaki sözleş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gü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ap Bayiliğ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Güvence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Yüklenme Senedi Noterden Onaylı Olacak(Örnek 2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Ticari Uğraş Belgesi( Şahsın kitap kırtasiye işiyle uğraştığına dair ticaret odası, esnaf ve sanatkarların kayıtlı olduğu dernek, belediye veya bunların bulunmadığı yerlerde muhtarlıktan alınacak belge ( Örnek 3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adet vesikalık fotoğr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Milli Eğitim Müdürlüğüne Hitaben Dilekç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Kurum ve Kuruluşlardan gelen Her Türlü Yarışmala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Milli Eğitim Müdürlüğüne Hitaben 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Yarışma Şartnam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ransla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Milli Eğitim Müdürlüğüne Hitaben Dilekç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Kayıt (Lis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Nüfus Cüzdan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 adet vesikalık fotoğr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Kayıt ücretinin yatırıldığına dair banka dekon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Öğrenim belgesinin aslı ve fotokopisi (tasdikname, diploma veya bunların yerine geçen kayıp belge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Lise diploması ile meslek liselerine müracaat edecekler için diplomanın noter tasdikli sure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ıt ücreti muafiyeti olanların muafiyet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Meslek liselerine müracaatta varsa ustalık veya kalfalık belg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Kayıt (İlköğreti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Nüfus cüzdan Fotokop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 adet vesikalık fotoğra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Kayıt ücretinin yatırıldığına dair banka dekont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Öğrenim belgesi, ilkokul diploması veya II. Kademe okur yazar belges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Varsa Ustalık veya kalfalık belgesinin noter tasdikli örneğ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Varsa soyadı değişikliğini gösterir belgenin fotokopis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ıt Yenile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ıt ücretini yatırdığına dair banka dekontu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Belg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 fotokopi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ap Dağıtım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ternetten yapılan ders seçimi çıktıs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Dağıtım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 vesikalık fotoğra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 İlköğretim Okulu Diploma Dağıtım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üfus Cüzdan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ekalet işlemlerinde noter tasdikli vekaletna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 Lise ve Mesleki Açık Öğretim Diploma Dağıtım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Nüfus Cüzdan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Vekalet işlemlerinde noter tasdikli vekalet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Diploma harcı yatırıldığına dair banka dekon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iyer Kayd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aşvuru Formu (Ön kayıt için internet yoluyla da başvurulabili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üfus Cüzdan Fotok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Öğrenim Belgesi Örneğ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Okur Yazarlık Öğrenme Sonucunu Belgelendirme (Başvuru, Sınav ve Belgelendirm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üfus Cüzdanı Fotokopi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3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işkinlere Yönelik I. Ve II. Kademe Okuma Yazma Kursları Müracaa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I. Kademe Okur Yazar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üfus Cüzdanı Fotokopi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k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Başvuru esnasında yukarıda belirtilen belgelerin dışında belge istenmesi, eksiksiz belge ile başvuru yapılmasına rağmen hizmetin belirtilen sürede tamamlanmaması veya yukarıdaki tablodaki bazı hizmetlerin bulunmadığının tespiti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urumunda ilk müracaat yerine ya da ikinci müracaat yerine başvurunu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İLK MÜRACAAT YERİ</w:t>
        <w:tab/>
        <w:t>:</w:t>
        <w:tab/>
        <w:tab/>
        <w:tab/>
        <w:tab/>
        <w:tab/>
        <w:tab/>
        <w:t>İKİNCİ MÜRACAAT YERİ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Ad Soyad</w:t>
        <w:tab/>
        <w:tab/>
        <w:tab/>
        <w:t xml:space="preserve">: Yusuf KAHRAMAN         </w:t>
        <w:tab/>
        <w:tab/>
        <w:tab/>
        <w:tab/>
        <w:t>Ad Soyad</w:t>
        <w:tab/>
        <w:tab/>
        <w:tab/>
        <w:t>: Zeyit ŞENER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Unvan</w:t>
        <w:tab/>
        <w:tab/>
        <w:tab/>
        <w:t>: İlçe Milli Eğitim Müdürü</w:t>
        <w:tab/>
        <w:tab/>
        <w:tab/>
        <w:tab/>
        <w:t>Unvan</w:t>
        <w:tab/>
        <w:tab/>
        <w:tab/>
        <w:t>: Güngören Kaymakamı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Adres</w:t>
        <w:tab/>
        <w:tab/>
        <w:tab/>
        <w:t>: Merkez Mah. Gaziosmanpaşa Cd. No:34-36 Kat:2                        Adres</w:t>
        <w:tab/>
        <w:tab/>
        <w:tab/>
        <w:t xml:space="preserve">: Merkez Mah. Gaziosmanpaşa Cd. No:34-36                                                    </w:t>
        <w:tab/>
        <w:t xml:space="preserve"> </w:t>
        <w:tab/>
        <w:tab/>
        <w:tab/>
        <w:t xml:space="preserve">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Telefon</w:t>
        <w:tab/>
        <w:tab/>
        <w:tab/>
        <w:t>: 0212 641 52 51</w:t>
        <w:tab/>
        <w:tab/>
        <w:tab/>
        <w:tab/>
        <w:tab/>
        <w:t>Telefon</w:t>
        <w:tab/>
        <w:tab/>
        <w:tab/>
        <w:t>: 0212 506 63 6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Faks</w:t>
        <w:tab/>
        <w:tab/>
        <w:tab/>
        <w:t>: 0212 644 32 00</w:t>
        <w:tab/>
        <w:tab/>
        <w:tab/>
        <w:tab/>
        <w:tab/>
        <w:t>Faks</w:t>
        <w:tab/>
        <w:tab/>
        <w:tab/>
        <w:t>: 0212 504 34 85</w:t>
      </w:r>
    </w:p>
    <w:p>
      <w:pPr>
        <w:pStyle w:val="Normal"/>
        <w:ind w:firstLine="708"/>
        <w:rPr/>
      </w:pPr>
      <w:r>
        <w:rPr>
          <w:sz w:val="16"/>
          <w:szCs w:val="16"/>
        </w:rPr>
        <w:t>E-Posta</w:t>
        <w:tab/>
        <w:tab/>
        <w:tab/>
        <w:t>: gungoren34@meb.gov.tr</w:t>
        <w:tab/>
        <w:tab/>
        <w:tab/>
        <w:tab/>
        <w:t>E-Posta</w:t>
        <w:tab/>
        <w:t xml:space="preserve">   </w:t>
        <w:tab/>
        <w:tab/>
        <w:t>: gungoren@gungoren.gov.tr</w:t>
      </w:r>
    </w:p>
    <w:sectPr>
      <w:type w:val="nextPage"/>
      <w:pgSz w:orient="landscape" w:w="16838" w:h="11906"/>
      <w:pgMar w:left="540" w:right="63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5:00Z</dcterms:created>
  <dc:creator>user</dc:creator>
  <dc:description/>
  <dc:language>en-US</dc:language>
  <cp:lastModifiedBy>ACU</cp:lastModifiedBy>
  <dcterms:modified xsi:type="dcterms:W3CDTF">2017-10-02T11:35:00Z</dcterms:modified>
  <cp:revision>2</cp:revision>
  <dc:subject/>
  <dc:title/>
</cp:coreProperties>
</file>